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u w:val="none"/>
        </w:rPr>
      </w:pPr>
      <w:r>
        <w:rPr>
          <w:u w:val="none"/>
        </w:rPr>
        <w:t>ДОГОВОР</w:t>
        <w:br/>
        <w:t>об образовании между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Муниципальным казенным образовательным учреждением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«Детский сад №4 «Колокольчик» г. Щучье </w:t>
      </w:r>
    </w:p>
    <w:p>
      <w:pPr>
        <w:pStyle w:val="Heading1"/>
        <w:rPr>
          <w:u w:val="none"/>
        </w:rPr>
      </w:pPr>
      <w:r>
        <w:rPr>
          <w:u w:val="none"/>
        </w:rPr>
        <w:t>и родителями (законными представителями) ребенка</w:t>
      </w:r>
    </w:p>
    <w:p>
      <w:pPr>
        <w:pStyle w:val="Normal"/>
        <w:rPr>
          <w:rFonts w:ascii="Times New Roman" w:hAnsi="Times New Roman" w:cs="Times New Roman"/>
          <w:u w:val="none"/>
          <w:lang w:val="ru-RU" w:eastAsia="ru-RU"/>
        </w:rPr>
      </w:pPr>
      <w:r>
        <w:rPr>
          <w:rFonts w:cs="Times New Roman" w:ascii="Times New Roman" w:hAnsi="Times New Roman"/>
          <w:u w:val="none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«___» ___</w:t>
      </w:r>
      <w:r>
        <w:rPr>
          <w:rFonts w:cs="Times New Roman" w:ascii="Times New Roman" w:hAnsi="Times New Roman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__ 20</w:t>
      </w:r>
      <w:r>
        <w:rPr>
          <w:rFonts w:cs="Times New Roman" w:ascii="Times New Roman" w:hAnsi="Times New Roman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 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казенное дошкольное образовательное учреждение «Детский сад №4 «Колокольчик» г. Щучье в лице   заведующего  Твороговой Ирины Владимировны, действующего на основании Устава,  именуемого в дальнейшем МКДОУ «Исполнитель», с одной стороны, и родители (законные представители) именуемый(ые)  в дальнейшем «Заказчик"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, фамилия, имя, отчество (при наличии)  представителя  Заказч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йствующего в интересах несовершеннолетнего</w:t>
      </w:r>
      <w:r>
        <w:rPr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lang w:val="ru-RU" w:eastAsia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____________________________________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(</w:t>
      </w:r>
      <w:r>
        <w:rPr>
          <w:rFonts w:cs="Times New Roman" w:ascii="Times New Roman" w:hAnsi="Times New Roman"/>
          <w:lang w:val="ru-RU" w:eastAsia="ru-RU"/>
        </w:rPr>
        <w:t>фамилия, имя, отчество, дата рождения</w:t>
      </w:r>
      <w:r>
        <w:rPr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живающего по адресу</w:t>
      </w:r>
      <w:r>
        <w:rPr>
          <w:rFonts w:cs="Times New Roman" w:ascii="Times New Roman" w:hAnsi="Times New Roman"/>
          <w:lang w:val="ru-RU" w:eastAsia="ru-RU"/>
        </w:rPr>
        <w:t>___________</w:t>
      </w:r>
      <w:r>
        <w:rPr>
          <w:rFonts w:cs="Times New Roman" w:ascii="Times New Roman" w:hAnsi="Times New Roman"/>
          <w:u w:val="single"/>
          <w:lang w:val="ru-RU"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</w:t>
      </w:r>
      <w:r>
        <w:rPr>
          <w:lang w:val="ru-RU" w:eastAsia="ru-RU"/>
        </w:rPr>
        <w:t>(</w:t>
      </w:r>
      <w:r>
        <w:rPr>
          <w:rFonts w:cs="Times New Roman" w:ascii="Times New Roman" w:hAnsi="Times New Roman"/>
          <w:lang w:val="ru-RU" w:eastAsia="ru-RU"/>
        </w:rPr>
        <w:t>адрес места жительства ребенка,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Предмет договора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Предметом   договора   являются   оказание     образовательной организацией Воспитаннику    образовательных  услуг  в  рамках   реализации основной образовательной  программы  дошкольного  образования    (далее -образовательная программа),  содержание  Воспитанника  в   образовательной организации, присмотр и уход за Воспитанником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именование образовательной программы «Основная образовательная программа  дошкольного образования» МКДОУ «Детский сад №4 «Колокольчик» г. Щучье»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______________ календарных лет (года)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й   организации – полный день (10.5 часовое пребывание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I. Взаимодействие Сторо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 Исполнитель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. Зачислить Воспитанника в(во) _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возрастную группу образовательной организации на основании письменного заявления Заказчика при предоставлении следующих документов: (в соответствии с локальным актом МКДОУ «Правила приема на обучение по образовательным программам дошкольногообразования, порядок и основания перевода и отчисления детей муниципального казенного дошкрольного образовательного учреждения «Детский сад №4 «Колокольчик» г. щучье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утевки (направления) на детей, проживающих на территории, закрепленной за МКДОУ «Детский сад №4 «Колокольчик», выданной Учредителем Отделом народного образования администрации Щучанского района (РОНО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явления Заказч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едицинского заклю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видетельства о рождении Воспитанн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окументов, удостоверяющих личность одного из Заказчи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42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2. Обеспечи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храну жизни и укрепление физического и психического здоровья Воспитанника в рамках законода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его интеллектуальное, физическое и психичекое здоровье ребенка в рамках законода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азвитие его творческих способностей и интересов с учетом индивидуальных особе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ндивидуальный подход к Воспитанник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ловия для удовлетворения потребностей Воспитанника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эмоционально-личностном общении, защиту его прав и достоинств, а также защиту от всех форм психического и физического насил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казание консультативной и методической помощи Заказчику по вопросам воспитания, обучения и развития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3. Организовывать образовательно-воспитательный процесс Воспитанника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МКДОУ в соответствии с его возрастом, индивидуальными особенностями, содержанием образовательной программы Исполнителя, обеспечивая его интеллектуальное, физическое и личностное разви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4. Приобщать Воспитанника к общечеловеческим цен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5. Взаимодействовать с семьей для обеспечения полноценного развития Воспитан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1.6. Предоставить Воспитаннику возможность пребывания в МКДОУ в соответствии с режимом работы: понедельник-пятница (пятидневка) с 7:30 ч. до 18:00 ч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7. Информировать Заказчика о жизни и деятельности Воспитанника в МКДОУ, его личностном развит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1.8. Исполнитель реализует </w:t>
      </w:r>
      <w:r>
        <w:rPr>
          <w:rFonts w:cs="Times New Roman" w:ascii="Times New Roman" w:hAnsi="Times New Roman"/>
          <w:lang w:val="ru-RU"/>
        </w:rPr>
        <w:t xml:space="preserve">«Основную образовательную программу МКДОУ «Детский сад №4 «Колокольчик» г. Щучье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учетом особенностей и возможностей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9. Организовать предметно-развивающую среду в групповых и других функциональных помещениях МКДОУ, способствующую развитию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0. Совместно с медицинским персоналом органов здравохранения обеспечить проведение лечебно-профилактических мероприятий, соблюдение санитарно-гигиенических норм, режима и обеспечения качества п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1. Организовать сбалансированное питание Воспитаннику, обеспечить соблюдение режима и качества питания, необходимые для его нормального роста и развития за счет внесенной платы Заказчика за присмотр и ух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2. Предоставлять при необходимости возможность Заказчику находится в группе вместе с Воспитанником в период адаптации при условии соблюдения санитарно-гигиенических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3. Оказывать квалифицированную помощь Заказчику (в рамках компетенции Исполнителя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4.  Образовательные отношения могут быть приостановлены на основании письменного заявления Заказчика  о временном отсутствии ребенка в МКДОУ с сохранением места. За время отсутствия Воспитанника Заказчик предоставляет документы, подтверждающие отсутствие обучающего по уважительным причин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чинами, дающими право на сохранение места за ребенком в МКДОУ явля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стояние здоровья, не позволяющее в течении определенного периода посещать МКДОУ (при наличии медицинского документ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ременное посещение санатория, дошкольного учреждения присмотра и оздоровления и других аналогичных учреждений (по состоянию здоровья, пр наличии направления медицинского учреждения), а также в летний оздоровительный период (сроком на 75 дней в летние месяц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 заявлению Заказчика несовершеннолетнего обучающегося на время очередных отпусков родителей (законных пердставителей), но не более трех месяцев в г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ные причины указанные Заказчиком в заявл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в случае боле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) на время каранти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) на период закрытия МКДОУ на ремонтны и/или аварийные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5. Возвратить неизрасходованную плату за присмотр и уход в случаях расторжения или прекращения действия договора. Если при этом оплата произведена за счет средств материнского (семейного) капитала, неиспользованные средства подлежат возврату на расчетный счет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6. Учитывать при последующих платежах суммы, образовавшиеся в конце оплаченного периода, в результате превышения перечисленных средств материнского (семейного) капитала, согласно условиям настоящего договора, над фактическими расходами за присмотр и ух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7. Сообщить, если станет известно, об угрозе жизни и здоровью Воспитанника, о нарушении его прав и законных интересов, в орган опеки и попечительства по месту фактического нахождения Воспитанника и в иные уполномоченные орга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8. Знакомить Заказчика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ставом Исполнителя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новными образовательными программами, реализуемыми организаци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иными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окальными актами, регламентирующими деятельность организации и затрагивающими права и законные интересы детей и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9. Соблюдать условия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. Соблюдать Устав Исполнителя и условия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2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3. Предоставлять документы, необходимые для зачисления Воспитанника в МКДОУ, а  также документы, необходимые для установления размера родительской платы за присмотр и уход Воспитанника у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4. В случае если Заказчик доверяет другим лицам забирать Воспитанника, предоставлять заявление с указанием лиц, имеющих право забирать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5. Приводить Воспитанника к Исполнителю в опрятном виде, не позднее 8:15 ч. Приносить сменное белье, одежду, обувь, носовой платок – со специальной меткой. Одевать Воспитанника в соответствии с погодными услов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6. Не приводить Воспитаника с признаками простудных и/или инфекционных заболеваний для предотвращения их распространения среди других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7. Информировать Исполнителя лично или по телефону 8 (35244) 2-22-40 о причинах отсутствия Воспитанника до 8:00 часов текущего д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8. Порядок и режим посещения Воспитанников  после болезни осуществляется только с письменного разрешения врача и после предъявления справки о состоянии здоровья Воспитанника. Если Воспитанник отсутствовал больше месяца, то в справке должна быть информация о результатах анализов. Изменение в режиме дня воспитанников (например: отмена прогулки) производится только по согласию Заказчика с врачом, если последний сочтет это необходимым и выдаст справ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9. Своевременно (не позднее, чем за сутки) информировать Исполнителя о выходе Воспитанника после болезни, пропуска по уважительным причинам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0. Предоставлять письменное заявление о сохранеии места на время отсутствия Воспитанника по причинам санаторно-курортного лечения, карантина, отпуска, командировки, болезни Заказчика, а также в летний период, в иных случаях по согласованию с Исполн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1. Лично передавать воспитателю и забирать у него Воспитанника, не находясь в состоянии алкогольного, наркотического и токсического опьянения, не передоверяя устно Воспитанника другим лицам. Поручать эти действия другим лицам с указанием степени родства и при  наличии заявления на имя Исполнителя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. Не поручать забирать Воспитанника лицам, не достигшим 16-летнего возраста. В случаях нарушения данного требования Исполнитель не несет отвественность за безопасность и жизнь Воспитан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2. Сообщать в течение 5 дней об изменении места жительства, контактных телефо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13. Взаимодействовать с Исполнителем по всем направлениям развития, воспитания и обучения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 Исполни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1. Отчислять Воспитанника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 заявлению Заказчи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 связи сполучением образования (завершения обуч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досрочно в следующих случая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по инициативе родителей (законных представителей) несовершеннолетнего обучающего, в   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3.2. Выбирать, разрабатывать и применять образовательные программы, методики обучения и воспитания, учебные пособия и материалы на основаниях, установленных Законом РФ от 29.12.2012 г.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3. Вносить предложения Заказчику по совершенствованию развития, воспитания и обучения Воспитанника в семь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4. Требовать от Заказчика выполнение условий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5. В случае несвоевременного внесения Заказчиком платы за присмотр и уход Воспитанника, взыскать задолженность в судебном поряд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6. Временно переводить воспитанника в другие группы в летний пери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7. Рекомендовать Заказчику посетить психолого-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8. Обращаться за поддержкой в территориальные службы социальной помоши населению, других социальных институтов образования в случаях ненадлежащего соблюдения прав Воспитанника в соответствии с Конститу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9. Не передавать Воспитанника Заказчику, находящемуся в состоянии алкогольного, токсического, наркотического опья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10. Соединять группы в случае необходимости (в летний период, в связи с низкой наполняемостью, отпусков педагогических работников и т.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11. Вносить изменения и дополнения в настоящий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 Заказчик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1. Требовать от Исполнителя соблюдений Устава и условий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2. Принимать участие в органах самоуправления МКДОУ в соответствии с Уставом Исполнтеля,в целях сотрудничества в решении социальных, культурных, образовательных и управленческих задач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3. Ознакомиться при приеме Воспитанника в МКДОУ с Уставом Исполнителя, лицензией на право ведения образовательной деятельности, с образовательными программами, реализуемыми Исполнителем, Правилами приема на обучение по образовательным программам дошкольного образования, порядок и основания перевода и отчисления детей муниципального казенного дошкольного образовательного учреждения «Детский сад №4 «Колокольчик» г. Щучье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 другими документами, регламентирующими организацию образовательного процесса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4. Вносить предложения по улучшению работы с Воспитанниками и по организации платных дополните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5. Выбирать виды дополнительных платных услуг для Воспитанника при их наличии и заключать отдельный договор для получения их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6. Посещать НОД, предварительно согласовав свои посещения с заведующим и уведомив воспитателя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7. Заслушивать отчеты заведующего и педагогов о работе с Воспитан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8. Расторгнуть настоящий договор, предварительно уведомив об этом Исполн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9. Принимать участие в организации и проведении совместных мероприятий с Воспитанниками  в образовательную организацию (утренники, развлечения, праздники, экскурсии и т.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10. По собственной инициативе оказывать помощь в улучшении организации учебно-воспитательного процесса, предметно-развивающей среды, ремонтных работ и озеленении прилегающей территории, игровых участков для комфортного пребывания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4.11. Получать в установленном порядке компенсацию в размере 20% среднего размера родительской платы за присмотр и уход за Воспитанника на первого ребенка, 50%  размера такой  же платы на второго ребенка, 70%  размера такой же платы на третьего ребенка и последующих детей. Средний размер родительской платы за присмотр и уход за Воспитанниками в МКДОУ устанавливается приказом Главного управления образования  Курган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получение компенсации имеет один из Заказчиков, внесших родительскую плату за присмотр и уход за Воспитанника, с момента подачи заявления и полного пакета документов (свидетельства о рождении ребенка (детей),  документов удостоверяющих личность одного из Заказч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II. 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 оплаты за присмотр и уход за Воспитанника в МКДОУ составляет _______________ рублей и подлежит изменению на основании решения  учредителя - Администрации Щучанского района, устанавливающего иной размер  данной оплаты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 Начисление  родительской  платы  производится   из     расчета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4. Вносить ежемесячную родительскую плату за присмотр и уход Воспитанника за текущий месяц не позднее 10 числа текущего месяца либо за счет средств материнского (семейного) капитала. В случае оплаты за присмотр и уход Воспитанника за счет средств материнского (семейного) капитала оплата осуществляется ежемесячно единовременным платежом за текущий месяц в срок до 10 числа оплачиваемого  календар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 Для назначения  компенсации родительской платы, Заказчик подает заявление о назначении и выплате компенсации со всеми необходим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6. В случае утраты Заказчиком права на получение компенсации родительской платы, изменения размера компенсации Заказчик предоставляет соответствующие документы Исполнителю в течение месяца, в котором наступили вышеуказа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7. Возмещать суммы компенсации, излишне назначенные Заказчику вследствии не предоставления документов, заведомо неверных сведений, сокрытия данных, влияющих на право получения или на размер получаемой компенсации, а также вследствии ошибок.</w:t>
      </w:r>
    </w:p>
    <w:p>
      <w:pPr>
        <w:pStyle w:val="OEM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. Основания изменения и расторжения договора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Настоящий Договор может быть расторгнут по соглашению   сторон в любое время. При этом сторона, инициировавшая расторжение договора, должна предупредить об этом другую сторону за 14 дней.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. Заключительные положения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Настоящий договор  вступает  в  силу  со  дня  его   подписания Сторонами и действует до  " </w:t>
      </w:r>
      <w:r>
        <w:rPr>
          <w:rFonts w:cs="Times New Roman" w:ascii="Times New Roman" w:hAnsi="Times New Roman"/>
          <w:u w:val="single"/>
        </w:rPr>
        <w:t xml:space="preserve">____ </w:t>
      </w:r>
      <w:r>
        <w:rPr>
          <w:rFonts w:cs="Times New Roman" w:ascii="Times New Roman" w:hAnsi="Times New Roman"/>
        </w:rPr>
        <w:t>"__________</w:t>
      </w:r>
      <w:r>
        <w:rPr>
          <w:rFonts w:cs="Times New Roman" w:ascii="Times New Roman" w:hAnsi="Times New Roman"/>
          <w:u w:val="single"/>
        </w:rPr>
        <w:t>20__</w:t>
      </w:r>
      <w:r>
        <w:rPr>
          <w:rFonts w:cs="Times New Roman" w:ascii="Times New Roman" w:hAnsi="Times New Roman"/>
        </w:rPr>
        <w:t> г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стоящий Договор составлен в__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____  экземплярах,   имеющих равную юридическую силу, по одному для каждой из Сторон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I. Реквизиты и подписи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образовательное учреждение «Детский сад №4 «Колокольчик» г. Щу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010, Курганская область, г. Щучье, ул. Калинин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 4525004588  КПП 45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/с 40204810300000000457 в ГРКЦГУ Банка России по Кург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Н 1024502021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К  04373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/с 0343301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ефон 8 (35244) 2-22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  Творогова И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_»_____________________20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фамилия, имя, отчество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с указанием почтового индек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фон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»_________________________20_____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метка о получении второго экземпляра договора об образовании Заказчиком: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______»___________________20_______г.</w:t>
      </w:r>
    </w:p>
    <w:sectPr>
      <w:type w:val="nextPage"/>
      <w:pgSz w:w="11906" w:h="16838"/>
      <w:pgMar w:left="850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8:00Z</dcterms:created>
  <dc:creator>Customer</dc:creator>
  <dc:description/>
  <cp:keywords/>
  <dc:language>en-US</dc:language>
  <cp:lastModifiedBy>Игорь</cp:lastModifiedBy>
  <cp:lastPrinted>1980-01-04T00:17:00Z</cp:lastPrinted>
  <dcterms:modified xsi:type="dcterms:W3CDTF">2015-10-22T12:39:00Z</dcterms:modified>
  <cp:revision>16</cp:revision>
  <dc:subject/>
  <dc:title/>
</cp:coreProperties>
</file>